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января 2025 года 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6-0901/2025, в отношении должностного лица, генерального директора ООО «Аква-Пром» Скрябина С.А., * года рождения, уроженца *, проживающего по адресу: *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03.2024 г. в 00 часов 01 минуту Скрябин С.А., являясь должностным лицом, генеральным директором ООО «Аква-Пром», находясь по адресу: ул. Комсомольская, д.10 «а», офис 2, пгт. Октябрьское Октябрьского района ХМАО-Югры, не предоставил в срок в налоговый орган по месту учета, налоговую декларацию по УСН за 2023 год, тогда как должен был представить данную декларацию не позднее 25.03.2024 года. Фактически указанная декларация представлена 26.03.2024 года.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Скрябин С.А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000000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Скрябина С.А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Скрябина С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Скрябина С.А. имеется состав административного правонарушения, предусмотренног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46.19 НК РФ, налоговым периодом устанавливается как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 1 ст.346.23 НК РФ, п</w:t>
      </w:r>
      <w:r>
        <w:rPr>
          <w:color w:val="22272F"/>
          <w:sz w:val="28"/>
          <w:szCs w:val="28"/>
          <w:shd w:fill="FFFFFF" w:val="clear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итог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ую декларац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в налоговый орган по месту нахождения организации или месту жительства индивидуального предпринимателя,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7 ст.6.1 НК РФ,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Доказательствами совершенного Скрябиным С.А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                                   № * от 28.11.2024 года, в котором специалистом 1 разряда Межрайонной ИФНС России № 2 по ХМАО – Югре указаны место, время и обстоятельства совершенного Скрябиным С.А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витанция о приеме налоговой декларации (расчета), бухгалтерской (финансовой отчетности) в электронном виде, декларация представлена в налоговый орган 26.03.2024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ЕГРЮЛ, из которой следует, что Скрябин С.А. является генеральным директором ООО «Аква-Пр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генерального директора ООО «Аква-Пром» Скрябина С.А. в совершенном правонарушении доказана, и его действия следует квалифицировать по ст. 15.5 КоАП РФ,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Скрябину С.А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/>
      </w:pPr>
      <w:r>
        <w:rPr>
          <w:sz w:val="28"/>
          <w:szCs w:val="28"/>
        </w:rPr>
        <w:tab/>
        <w:t>должностное лицо, генерального директора ООО «Аква-Пром» Скрябина С.А. признать виновным в совершении административного правонарушения, предусмотренного ст. 15.5 КоАП РФ,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62424151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крябину С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DefaultParagraphFont0">
    <w:name w:val="Default Paragraph Font_0"/>
    <w:qFormat/>
    <w:rPr/>
  </w:style>
  <w:style w:type="character" w:styleId="Snippetequal">
    <w:name w:val="snippet_equal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5/statia-15.5_1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